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9pt;margin-top:-24.45pt;width:365.2pt;height:41.2pt;mso-wrap-style:none;v-text-anchor:middle" type="_x0000_t136">
            <v:path textpathok="t"/>
            <v:textpath on="t" fitshape="t" string="ПРИТЧА  О  СЕЯТЕЛ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both"/>
        <w:rPr/>
      </w:pPr>
      <w:r>
        <w:rPr>
          <w:u w:val="single"/>
        </w:rPr>
        <w:t>ПЕРСОНАЖИ:</w:t>
      </w:r>
      <w:r>
        <w:rPr/>
        <w:t xml:space="preserve">  1-й ПЕРСОНАЖ (она), 2-й ПЕРСОНАЖ (он), 3-й ПЕРСОНАЖ (он), 4-й </w:t>
      </w:r>
    </w:p>
    <w:p>
      <w:pPr>
        <w:pStyle w:val="Style15"/>
        <w:ind w:left="720" w:firstLine="720"/>
        <w:jc w:val="both"/>
        <w:rPr/>
      </w:pPr>
      <w:r>
        <w:rPr/>
        <w:t xml:space="preserve">ПЕРСОНАЖ (он),  ДЬЯВОЛ, СЕЯТЕЛЬ, ГОНИТЕЛЬ, ДРУГ, </w:t>
      </w:r>
    </w:p>
    <w:p>
      <w:pPr>
        <w:pStyle w:val="Style15"/>
        <w:jc w:val="both"/>
        <w:rPr/>
      </w:pPr>
      <w:r>
        <w:rPr>
          <w:u w:val="single"/>
        </w:rPr>
        <w:t>ДЕКОРАЦИИ:</w:t>
      </w:r>
      <w:r>
        <w:rPr/>
        <w:t xml:space="preserve"> Библия, дерево с плодам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АКТ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   Притча о сеятел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ел сеятель с зернами в поле и сеял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 ветер повсюду те зерна развея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 это время  появляется СЕЯТЕЛЬ и оставляет  открытую Библию, потом уходит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 Одни при дороге упали, пор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х топчет прохожий небрежной ног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 птиц из окрестных степей, пролета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На них нападает голодная ста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вляется 1-Й ПЕРСОНАЖ</w:t>
      </w:r>
    </w:p>
    <w:p>
      <w:pPr>
        <w:pStyle w:val="Style15"/>
        <w:jc w:val="both"/>
        <w:rPr/>
      </w:pPr>
      <w:r>
        <w:rPr>
          <w:b/>
        </w:rPr>
        <w:t>1-Й ПЕРСОНАЖ:</w:t>
      </w:r>
      <w:r>
        <w:rPr/>
        <w:t xml:space="preserve"> Сегодня я такое услышала! Один человек рассказал мне              Боге. Оказывается, Библия - это Слово Божие. Мне обязательно нужно почитать ее. Ну-ка, ну-ка!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Style15"/>
        <w:jc w:val="center"/>
        <w:rPr/>
      </w:pPr>
      <w:r>
        <w:rPr>
          <w:b/>
        </w:rPr>
        <w:t>1-Й ПЕРСОНАЖ</w:t>
      </w:r>
      <w:r>
        <w:rPr/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ЬЯВОЛ смеется. 1-Й ПЕРСОНАЖ 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1-Й ПЕРСОНАЖ</w:t>
      </w:r>
      <w:r>
        <w:rPr/>
        <w:t>: Ну-ка, еще раз попробую. Глава шестнадцать, семнадцать.            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ДЬЯВОЛ:</w:t>
      </w:r>
      <w:r>
        <w:rPr/>
        <w:t xml:space="preserve"> Ха-ха-ха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1-Й ПЕРСОНАЖ</w:t>
      </w:r>
      <w:r>
        <w:rPr/>
        <w:t>: Нет, читать Слово Божье - ужасные мук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</w:t>
      </w:r>
      <w:r>
        <w:rPr/>
        <w:t>Видать, не постигнуть мне этой нау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-Й ПЕРСОНАЖ уходит. Дьявол обращается к зрителям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ДЬЯВОЛ:</w:t>
      </w:r>
      <w:r>
        <w:rPr/>
        <w:t xml:space="preserve"> Так с теми бывает, кто слушает Слов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</w:t>
      </w:r>
      <w:r>
        <w:rPr/>
        <w:t>Но разумом, сердцем понять не готовы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</w:t>
      </w:r>
      <w:r>
        <w:rPr/>
        <w:t>Я к ним прихожу, чтоб зерно унес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От вечной жизни их увести.  </w:t>
      </w:r>
      <w:r>
        <w:rPr>
          <w:b/>
        </w:rPr>
        <w:t>ДЬЯВОЛ уходит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АК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 Другие же зерна на камень легл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 вскоре без влаги и корня взошл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Но в пламенный полдень дневное светил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Былинку палящим лучом иссуши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является 2-Й ПЕРСОНАЖ </w:t>
      </w:r>
    </w:p>
    <w:p>
      <w:pPr>
        <w:pStyle w:val="Style15"/>
        <w:jc w:val="both"/>
        <w:rPr/>
      </w:pPr>
      <w:r>
        <w:rPr>
          <w:b/>
        </w:rPr>
        <w:t>2-Й ПЕРСОНАЖ</w:t>
      </w:r>
      <w:r>
        <w:rPr/>
        <w:t>: (Восторженно) Бог любит меня, как я счастлив! Я буду            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новится на молитву. Складывает руки, опускает голову. В это время появляется ГОНИТЕЛЬ, который  исподтишка наблюдает за ним.</w:t>
      </w:r>
    </w:p>
    <w:p>
      <w:pPr>
        <w:pStyle w:val="Style15"/>
        <w:jc w:val="both"/>
        <w:rPr/>
      </w:pPr>
      <w:r>
        <w:rPr>
          <w:b/>
        </w:rPr>
        <w:t>2-Й ПЕРСОНАЖ</w:t>
      </w:r>
      <w:r>
        <w:rPr/>
        <w:t>: Господь, благодарю тебя за этот прекрасный мир. Благодарю Тебя, Господи, за Твою любовь ко мне...</w:t>
      </w:r>
    </w:p>
    <w:p>
      <w:pPr>
        <w:pStyle w:val="Style15"/>
        <w:jc w:val="both"/>
        <w:rPr/>
      </w:pPr>
      <w:r>
        <w:rPr>
          <w:b/>
        </w:rPr>
        <w:t>ГОНИТЕЛЬ:</w:t>
      </w:r>
      <w:r>
        <w:rPr/>
        <w:t xml:space="preserve">   Что это ты тут делаешь?</w:t>
      </w:r>
    </w:p>
    <w:p>
      <w:pPr>
        <w:pStyle w:val="Style15"/>
        <w:jc w:val="both"/>
        <w:rPr/>
      </w:pPr>
      <w:r>
        <w:rPr>
          <w:b/>
        </w:rPr>
        <w:t>2-Й ПЕРСОНАЖ</w:t>
      </w:r>
      <w:r>
        <w:rPr/>
        <w:t>: Я тут это ...</w:t>
      </w:r>
    </w:p>
    <w:p>
      <w:pPr>
        <w:pStyle w:val="Style15"/>
        <w:jc w:val="both"/>
        <w:rPr/>
      </w:pPr>
      <w:r>
        <w:rPr>
          <w:b/>
        </w:rPr>
        <w:t>ГОНИТЕЛЬ:</w:t>
      </w:r>
      <w:r>
        <w:rPr/>
        <w:t xml:space="preserve">   Молишься, что ли?</w:t>
      </w:r>
    </w:p>
    <w:p>
      <w:pPr>
        <w:pStyle w:val="Style15"/>
        <w:jc w:val="both"/>
        <w:rPr/>
      </w:pPr>
      <w:r>
        <w:rPr>
          <w:b/>
        </w:rPr>
        <w:t xml:space="preserve">2-Й ПЕРСОНАЖ: </w:t>
      </w:r>
      <w:r>
        <w:rPr/>
        <w:t>Я? Молюсь? Тебе, наверное, показалось. Я молюсь! Какие             глупости! Как тебе только такое в голову пришло?!</w:t>
      </w:r>
    </w:p>
    <w:p>
      <w:pPr>
        <w:pStyle w:val="Style15"/>
        <w:jc w:val="both"/>
        <w:rPr/>
      </w:pPr>
      <w:r>
        <w:rPr>
          <w:b/>
        </w:rPr>
        <w:t>ГОНИТЕЛЬ:</w:t>
      </w:r>
      <w:r>
        <w:rPr/>
        <w:t xml:space="preserve">   Я слышал, ты призывал Бога, говорил: "Господи, Господи!"</w:t>
      </w:r>
    </w:p>
    <w:p>
      <w:pPr>
        <w:pStyle w:val="Style15"/>
        <w:jc w:val="both"/>
        <w:rPr/>
      </w:pPr>
      <w:r>
        <w:rPr>
          <w:b/>
        </w:rPr>
        <w:t>2-Й ПЕРСОНАЖ</w:t>
      </w:r>
      <w:r>
        <w:rPr/>
        <w:t>: Ну, это я тут так, в общем....</w:t>
      </w:r>
    </w:p>
    <w:p>
      <w:pPr>
        <w:pStyle w:val="Style15"/>
        <w:jc w:val="both"/>
        <w:rPr/>
      </w:pPr>
      <w:r>
        <w:rPr>
          <w:b/>
        </w:rPr>
        <w:t>ГОНИТЕЛЬ:</w:t>
      </w:r>
      <w:r>
        <w:rPr/>
        <w:t xml:space="preserve">   Ты что, верующий?</w:t>
      </w:r>
    </w:p>
    <w:p>
      <w:pPr>
        <w:pStyle w:val="Style15"/>
        <w:jc w:val="both"/>
        <w:rPr/>
      </w:pPr>
      <w:r>
        <w:rPr>
          <w:b/>
        </w:rPr>
        <w:t>2-Й ПЕРСОНАЖ</w:t>
      </w:r>
      <w:r>
        <w:rPr/>
        <w:t>: Ну, в общем, да, то есть, нет. Ты же сама знаешь, что             Бога нет. Что ты такое говоришь. Ну, ладно, я пошел, мне надо идти отсюд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-й ПЕРСОНАЖ уходит.</w:t>
      </w:r>
    </w:p>
    <w:p>
      <w:pPr>
        <w:pStyle w:val="Style15"/>
        <w:jc w:val="both"/>
        <w:rPr/>
      </w:pPr>
      <w:r>
        <w:rPr>
          <w:b/>
        </w:rPr>
        <w:t>ГОНИТЕЛЬ:</w:t>
      </w:r>
      <w:r>
        <w:rPr/>
        <w:t xml:space="preserve">   Вот это верующие! Их погон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 отрекутся от Бога они! (Уходит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АК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ВЕДУЩИЙ: </w:t>
      </w:r>
      <w:r>
        <w:rPr/>
        <w:t xml:space="preserve">   Средь терния пало третье зер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И в тернии диком заглохло оно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Напрасно шел дождь, и с прохладной заре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Поля освежались небесной росо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Одни за другими проходят года, -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От зерен тех нет и не будет пл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Появляется 3-Й ПЕРСОНАЖ</w:t>
      </w:r>
      <w:r>
        <w:rPr/>
        <w:t xml:space="preserve">: </w:t>
      </w:r>
    </w:p>
    <w:p>
      <w:pPr>
        <w:pStyle w:val="Style15"/>
        <w:jc w:val="both"/>
        <w:rPr/>
      </w:pPr>
      <w:r>
        <w:rPr>
          <w:b/>
        </w:rPr>
        <w:t>3-Й ПЕРСОНАЖ</w:t>
      </w:r>
      <w:r>
        <w:rPr/>
        <w:t>: Спартак-Динамо, Динамо-Спартак! Ну и игра сегодня будет!             Пора, пора собираться на футбо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уетится, как будто что-то ищет.</w:t>
      </w:r>
    </w:p>
    <w:p>
      <w:pPr>
        <w:pStyle w:val="Style15"/>
        <w:jc w:val="both"/>
        <w:rPr/>
      </w:pPr>
      <w:r>
        <w:rPr>
          <w:b/>
        </w:rPr>
        <w:t>3-Й ПЕРСОНАЖ</w:t>
      </w:r>
      <w:r>
        <w:rPr/>
        <w:t>: Где мои флажки, транспаранты? Спартак - чемпион!             Спартак - чемпион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друг неожиданно умолкает, как будто что-то вспомнил.</w:t>
      </w:r>
    </w:p>
    <w:p>
      <w:pPr>
        <w:pStyle w:val="Style15"/>
        <w:jc w:val="both"/>
        <w:rPr/>
      </w:pPr>
      <w:r>
        <w:rPr>
          <w:b/>
        </w:rPr>
        <w:t>3-Й ПЕРСОНАЖ</w:t>
      </w:r>
      <w:r>
        <w:rPr/>
        <w:t>: У-у-у, сегодня же понедельник. А по понедельникам я            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 Так-так-так.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умает, чешет в затылке</w:t>
      </w:r>
    </w:p>
    <w:p>
      <w:pPr>
        <w:pStyle w:val="Style15"/>
        <w:jc w:val="both"/>
        <w:rPr/>
      </w:pPr>
      <w:r>
        <w:rPr>
          <w:b/>
        </w:rPr>
        <w:t>3-Й ПЕРСОНАЖ</w:t>
      </w:r>
      <w:r>
        <w:rPr/>
        <w:t>: А что, если я немного посмотрю телевизор? Ну, вот,            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брасывает монету, сморит, что выпало.</w:t>
      </w:r>
    </w:p>
    <w:p>
      <w:pPr>
        <w:pStyle w:val="Style15"/>
        <w:jc w:val="both"/>
        <w:rPr/>
      </w:pPr>
      <w:r>
        <w:rPr>
          <w:b/>
        </w:rPr>
        <w:t>3-Й ПЕРСОНАЖ</w:t>
      </w:r>
      <w:r>
        <w:rPr/>
        <w:t xml:space="preserve">: Что же я вижу? Выпал орел!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Ура! Ура! Я иду на футбол!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</w:t>
      </w:r>
      <w:r>
        <w:rPr/>
        <w:t>Спартак - чемпион!  Спартак - чемпион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-Й ПЕРСОНАЖ убегает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>:    Так было с зерном, упавшим в кусты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Оно стало жертвой земной суе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АК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Но в добрую землю упавшее сем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Как жатвы настанет урочное врем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Готовя стократно умноженный плод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Высоко и быстро, и сильно раст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сцену выходит4-Й ПЕРСОНАЖ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4-Й ПЕРСОНАЖ: </w:t>
      </w:r>
      <w:r>
        <w:rPr/>
        <w:t>Хочу я высоко и быстро расти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тоб много Иисусу плодов принест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в вере своей покажу добродетель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</w:t>
      </w:r>
      <w:r>
        <w:rPr/>
        <w:t>Иисуса Христа буду верный свидетел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</w:t>
      </w:r>
      <w:r>
        <w:rPr/>
        <w:t>Друзей и знакомых к себе приглашу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</w:t>
      </w:r>
      <w:r>
        <w:rPr/>
        <w:t>О вечной жизни я им расскаж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Друзья, идите сюда, у меня есть для вас что-то важное. Я хочу рассказать вам о Боге, в которого я верю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-й ПЕРСОНАЖ начинает петь песню, в это время на сцену  выходят  несколько человек и подпевают ему. Один из них – ДРУ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4-Й ПЕРСОНАЖ: </w:t>
        <w:tab/>
      </w:r>
      <w:r>
        <w:rPr/>
        <w:t>Милость даст.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Что даст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Даст счастье, радость навсегда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 </w:t>
        <w:tab/>
        <w:tab/>
        <w:t>Да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Ты только воззови к Нему</w:t>
      </w:r>
    </w:p>
    <w:p>
      <w:pPr>
        <w:pStyle w:val="Style15"/>
        <w:jc w:val="both"/>
        <w:rPr/>
      </w:pPr>
      <w:r>
        <w:rPr>
          <w:b/>
        </w:rPr>
        <w:t>ДРУГ:</w:t>
        <w:tab/>
      </w:r>
      <w:r>
        <w:rPr/>
        <w:tab/>
        <w:t xml:space="preserve"> </w:t>
        <w:tab/>
        <w:t>К кому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Приди скорей к Иисусу Христу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 </w:t>
        <w:tab/>
        <w:tab/>
        <w:t>Христу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>:     Да!  Выбери путь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Какой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>:     Который предлагает Христос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Христос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>:     Любовью отвечай на зло</w:t>
      </w:r>
    </w:p>
    <w:p>
      <w:pPr>
        <w:pStyle w:val="Style15"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И что?</w:t>
      </w:r>
    </w:p>
    <w:p>
      <w:pPr>
        <w:pStyle w:val="Style15"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В конце дороги будет сам Бог.</w:t>
      </w:r>
    </w:p>
    <w:p>
      <w:pPr>
        <w:pStyle w:val="Style15"/>
        <w:jc w:val="both"/>
        <w:rPr/>
      </w:pPr>
      <w:r>
        <w:rPr>
          <w:b/>
        </w:rPr>
        <w:t>ДРУГ:</w:t>
        <w:tab/>
        <w:tab/>
        <w:tab/>
      </w:r>
      <w:r>
        <w:rPr/>
        <w:t>Здорово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  Так в почве хорошей семя растет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Приносит Христу умноженный пл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се уходят со сцены. Остается только ВЕДУЩИЙ. 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  В таком человеке есть Духа плод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Иисуса Христа полны красот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Давайте сейчас повторим их внов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Первый из них - это ЛЮБОВ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Следующих два, как Павел учил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Вспомнить не трудно: РАДОСТЬ и МИР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Всем нам из вас согласно учень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Надо иметь  ДОЛГОТЕРП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И возрастая из года в год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Будем растить БЛАГОСТИ плод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Будем добры, приложим усердие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К страждущим, бедным явим  МИЛОСЕРД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Кто служит Христу, пусть имеет без мер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Достойную, сильную, стойкую ВЕР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Божий служитель о Божьем раде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В сердце смиренье и КРОТОСТЬ име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И, наконец, как Божьи создань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Будем стремиться мы к ВОЗДЕРЖАНЬ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Так в почве хорошей семя растет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/>
        <w:t>Приносит Христу умноженный пл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вляется СЕЯТЕЛЬ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  Шел сеятель с зернами в поле и сеял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</w:t>
      </w:r>
      <w:r>
        <w:rPr/>
        <w:t>И ветер повсюду те зерна развеял.</w:t>
      </w:r>
    </w:p>
    <w:p>
      <w:pPr>
        <w:pStyle w:val="Style15"/>
        <w:jc w:val="both"/>
        <w:rPr/>
      </w:pPr>
      <w:r>
        <w:rPr>
          <w:b/>
        </w:rPr>
        <w:t>СЕЯТЕЛЬ:</w:t>
      </w:r>
      <w:r>
        <w:rPr/>
        <w:t xml:space="preserve">   Скажите, друзья, а Ваше зер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</w:t>
      </w:r>
      <w:r>
        <w:rPr/>
        <w:t>Какие плоды приносит оно?</w:t>
      </w:r>
    </w:p>
    <w:p>
      <w:pPr>
        <w:pStyle w:val="Style15"/>
        <w:jc w:val="center"/>
        <w:rPr/>
      </w:pPr>
      <w:r>
        <w:rPr/>
        <w:t>К О Н Е Ц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9:00Z</dcterms:created>
  <dc:creator>Ковярова</dc:creator>
  <dc:description/>
  <dc:language>en-US</dc:language>
  <cp:lastModifiedBy>хатынка</cp:lastModifiedBy>
  <cp:lastPrinted>1998-12-24T21:26:00Z</cp:lastPrinted>
  <dcterms:modified xsi:type="dcterms:W3CDTF">2005-06-23T13:15:00Z</dcterms:modified>
  <cp:revision>3</cp:revision>
  <dc:subject/>
  <dc:title>ПРИТЧА  О  СЕЯТЕЛЕ</dc:title>
</cp:coreProperties>
</file>